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</w:t>
        <w:tab/>
        <w:t xml:space="preserve">    8 августа 2024  года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243-2804/2024</w:t>
      </w:r>
      <w:r>
        <w:rPr>
          <w:rFonts w:eastAsia="Times New Roman" w:cs="Times New Roman"/>
          <w:lang w:val="en-US" w:bidi="en-US"/>
        </w:rPr>
        <w:t xml:space="preserve">, возбужденное по ч.2 ст.12.7 КоАП РФ в отношении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Досумбекова Жолдошбека Каныбекович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UserDefinedgrp28rplc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Досумбеков Ж.К., будучи лишенным права управления транспортными средствами на основании постановления мирового судьи судебного участка №1 Ханты-Мансийского судебного района ХМАО-Югры от 21 марта 2024 г. (вступило в законную силу 20.05.2024), 07.08.2024 в 18 час. 18 мин. в г.Ханты-Мансийске, на ул. Объездная, в районе д.25а,  управлял транспортным средством – </w:t>
      </w:r>
      <w:r>
        <w:rPr>
          <w:rStyle w:val="CatUserDefinedgrp2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30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чем нарушил п.2.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Досумбеков Ж.К. правом на защиту не воспользовался, вину в совершении правонарушения признал, указав, что  он управлял автомобилем </w:t>
      </w:r>
      <w:r>
        <w:rPr>
          <w:rStyle w:val="CatUserDefinedgrp3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был остановлен на ул.Объездная сотрудниками ГИБДД. О лишении права управления транспортными средствами он знал. Инвалидом не являетс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Заслушав Досумбекова Ж.К., изучив письменные материалы дела, мировой судья пришел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Вина Досумбекова Ж.К. в совершении вышеуказанных действий подтверждается исследованными судо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токолом об административном правонарушении серии 86 ХМ №545596 от 07.08.2024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токолом об отстранении от управления транспортным средством от 07.08.2024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рапортами сотрудников ИДПС ОРДПС ГИБДД МОМВД России от 07.08.2024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07.08.2024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ГИБДД МОМВД России Ханты-Мансийский </w:t>
      </w:r>
      <w:r>
        <w:rPr>
          <w:rStyle w:val="CatUserDefinedgrp32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постановления о назначении административного наказания мирового судьи судебного участка №1 Ханты-Мансийского судебного района ХМАО-Югры от 21.03.2024 (вступило в законную силу 20.05.2024 г.) в отношении Досумбекова Ж.К. по ч.3 ст.12.27 КоАП РФ, которым Досумбекову Ж.К. назначено наказание в виде лишения права управления транспортными средствами на срок 1 год шесть месяцев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Досумбекова Ж.К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арточкой операции с в/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арточкой учета транспортного сред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реестром нарушений Досумбекова Ж.К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Досумбекова Ж.К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идеозаписью, на которой отображен факт управления транспортными средствами Досумбекова Ж.К. и процедура отстранения от управления транспортными средствам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, вина Досумбекова Ж.К. по факту управления транспортным средством водителем, лишенным права управления транспортными средствами, нашла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Действия Досумбекова Ж.К. мировой судья квалифицирует по ч.2 ст.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обстоятельством является признание вины. Также суд в качестве смягчающего обстоятельства признает наличие на иждивении малолетнего ребенка и факт беременности его супруг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, который не работает и средств на уплату штрафа не имеет, кроме того неоднократно привлекался к административной ответственности за нарушение правил дорожного движения и наказание в виде штрафа на него воздействия не имеют, поэтому мировой судья считает необходимым назначить наказание в виде административного ареста. Также суд учитывает, что зная о назначенном наказании Досумбеков Ж.К. не сдал водительское удостоверение в органы ГИБДД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Досумбекова Ж.К. не относится к категории лиц, к которым в соответствии со ст.3.9 КоАП РФ не может применяться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ст.23.1, 29.5, 29.6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Досумбекова Жолдошбека Каныбек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, за совершение которого предусмотрена ч.2 ст.12.7 КоАП РФ и назначить ему наказание в виде административного ареста на срок 5 суток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рок наказания Досумбекову Ж.К. исчислять с  19  час. 50  мин. 07.08.2024 г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иск хранить при материалах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57">
    <w:name w:val="cat-UserDefined grp-33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